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ě závazná vyhláška obce Dobšice</w:t>
      </w:r>
    </w:p>
    <w:p>
      <w:pPr>
        <w:pStyle w:val="ZkladntextIMP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3/2004</w:t>
      </w:r>
    </w:p>
    <w:p>
      <w:pPr>
        <w:pStyle w:val="ZkladntextIMP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ZkladntextIMP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ZkladntextIMP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 ZABEZPEČENÍ MÍSTNÍCH ZÁLEŽITOSTÍ VEŘEJNÉHO POŘÁDKU, ČISTOTY VEŘEJNÉHO PROSTRANSTVÍ , OCHRANY ŽIVOTNÍHO PROSTŘEDÍ A VEŘEJNÉ ZELENĚ  NA  ÚZEMÍ  OBCE </w:t>
      </w:r>
    </w:p>
    <w:p>
      <w:pPr>
        <w:pStyle w:val="ZkladntextIMP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IMP"/>
        <w:jc w:val="both"/>
        <w:rPr/>
      </w:pPr>
      <w:r>
        <w:rPr/>
        <w:t>Zastupitelstvo obce Dobšice se na svém zasedání dne 28. června  2004  usneslo vydat v souladu s § 10 ,  § 84 odst. 2 písm i) zákona č. 128/2000 Sb. o obcích v platném znění, a podle zákona č.246/1992 Sb., na ochranu zvířat proti týrání, ve znění pozdějších předpisů, tuto obecně závaznou vyhlášku:</w:t>
      </w:r>
    </w:p>
    <w:p>
      <w:pPr>
        <w:pStyle w:val="Zkladntext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DÍL I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ÁKLADNÍ USTANOVE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 1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>Předmět úpravy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Tato obecně závazná vyhláška (dále jen „vyhláška“) usměrňuje činnosti k zajištění místních záležitostí veřejného pořádku, čistoty veřejného prostranství, ochraně životního prostředí a  veřejné zeleně na území obce a k užívání zařízení obce sloužících potřebám veřejnosti.</w:t>
      </w:r>
    </w:p>
    <w:p>
      <w:pPr>
        <w:pStyle w:val="TextBody"/>
        <w:numPr>
          <w:ilvl w:val="0"/>
          <w:numId w:val="0"/>
        </w:numPr>
        <w:spacing w:lineRule="auto" w:line="120"/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Povinnosti zajišťovat a udržovat čistotu a pořádek na veřejných prostranstvích se vztahuje na všechny fyzické a právnické osoby a fyzické osoby oprávněné k podnikání, které se zdržují nebo podnikají na území obce.</w:t>
      </w:r>
    </w:p>
    <w:p>
      <w:pPr>
        <w:pStyle w:val="TextBody"/>
        <w:numPr>
          <w:ilvl w:val="0"/>
          <w:numId w:val="0"/>
        </w:numPr>
        <w:spacing w:lineRule="auto" w:line="120"/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Kdo znečistí nebo jiným způsobem naruší veřejné prostranství a zařízení obce sloužící potřebám veřejnosti, je povinen neprodleně ho uvést do původního stav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Čl.  2</w:t>
      </w:r>
    </w:p>
    <w:p>
      <w:pPr>
        <w:pStyle w:val="Heading1"/>
        <w:rPr/>
      </w:pPr>
      <w:r>
        <w:rPr/>
        <w:t>Vymezení pojmů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Veřejnými prostranstvími pro účely této vyhlášky jsou návsi, ulice, komunikace a chodníky, sloužící k obecnému užívání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Veřejnou zelení se pro účely této vyhlášky rozumí uliční a sídlištní zeleň, parky a jiné plochy funkční a rekreační zelen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ízení obce sloužící potřebám veřejnosti, která jsou ve vlastnictví obce, vymezuje tato vyhláška takt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sokolovna, dětská a sportovní hřiště, sportovní areál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autobusové čekárny a zastávk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DÍL  II</w:t>
      </w:r>
    </w:p>
    <w:p>
      <w:pPr>
        <w:pStyle w:val="TextBody"/>
        <w:spacing w:lineRule="auto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DRŽOVÁNÍ ČISTOTY A POŘÁDKU NA VEŘEJNÝCH PROSTRANSTVÍCH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ZAŘÍZENÍCH OBCE SLOUŽÍCÍ POTŘEBÁM VEŘEJNOSTI</w:t>
      </w:r>
    </w:p>
    <w:p>
      <w:pPr>
        <w:pStyle w:val="Normal"/>
        <w:spacing w:lineRule="auto" w:line="1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 3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osti fyzických a právnických osob</w:t>
      </w:r>
    </w:p>
    <w:p>
      <w:pPr>
        <w:pStyle w:val="Normal"/>
        <w:spacing w:lineRule="auto" w:line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Fyzické osoby, právnické osoby a fyzické osoby oprávněné k podnikání, jsou oprávněny používat veřejné prostranství a zařízení obce sloužících veřejnosti obvyklým způsobem a podle povahy jejich určení, tak, aby nedocházelo k ohrožování bezpečnosti osob nebo majetku a byla zachována jejich čistota.</w:t>
      </w:r>
    </w:p>
    <w:p>
      <w:pPr>
        <w:pStyle w:val="Normal"/>
        <w:numPr>
          <w:ilvl w:val="0"/>
          <w:numId w:val="0"/>
        </w:numPr>
        <w:spacing w:lineRule="auto" w:line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 veřejném prostranství se zejména zakazuje: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vyklepávat koberce, plivat, odhazovat smetí, papíry,  zbytky jídel, nedopalky cigaret a jiné odpadky mimo vyhrazené nádoby a místa,</w:t>
      </w:r>
    </w:p>
    <w:p>
      <w:pPr>
        <w:pStyle w:val="BodyText2"/>
        <w:numPr>
          <w:ilvl w:val="0"/>
          <w:numId w:val="0"/>
        </w:numPr>
        <w:spacing w:lineRule="auto" w:line="12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vybírat odpadky ze sběrných nádob na odpadky, převracet je a rozhazovat jejich obsah,</w:t>
      </w:r>
    </w:p>
    <w:p>
      <w:pPr>
        <w:pStyle w:val="BodyText2"/>
        <w:numPr>
          <w:ilvl w:val="0"/>
          <w:numId w:val="0"/>
        </w:numPr>
        <w:spacing w:lineRule="auto" w:line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přemísťovat a odstraňovat odpadkové koše, květinové výzdoby, poutače, lavičky, pamětní desky, informační a reklamní prostředky, svítidla veřejného osvětlení, sváteční a příležitostní výzdobu obce  apod.,</w:t>
      </w:r>
    </w:p>
    <w:p>
      <w:pPr>
        <w:pStyle w:val="BodyText2"/>
        <w:numPr>
          <w:ilvl w:val="0"/>
          <w:numId w:val="0"/>
        </w:numPr>
        <w:spacing w:lineRule="auto" w:line="12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vylepovat a vyvěšovat plakáty, letáky a jiná oznámení a tiskoviny na místa ve vlastnictví obce, pokud nebyla k tomu schválená příslušným orgánem obce,</w:t>
      </w:r>
    </w:p>
    <w:p>
      <w:pPr>
        <w:pStyle w:val="BodyText2"/>
        <w:numPr>
          <w:ilvl w:val="0"/>
          <w:numId w:val="0"/>
        </w:numPr>
        <w:spacing w:lineRule="auto" w:line="12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arkovat na </w:t>
      </w:r>
      <w:r>
        <w:rPr>
          <w:b/>
          <w:bCs/>
          <w:i/>
          <w:iCs/>
          <w:sz w:val="22"/>
          <w:szCs w:val="22"/>
        </w:rPr>
        <w:t>pásech zeleně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Pořadatelé kulturních, obchodních, sportovních, společenských a jiných obdobných akcí, pořádaných na veřejném prostranství</w:t>
      </w:r>
      <w:r>
        <w:rPr>
          <w:b/>
          <w:bCs/>
          <w:i/>
          <w:i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jsou povinni v místech jejich konání umístit a zajistit dostatečný počet sběrných nádob na odpad, zabezpečit odvoz a odstranění v nich shromážděného odpadu v souladu se zákonem o odpadech, jakož i úklid užívaného místa a okolí stanoviště sběrných nádo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DÍL  II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CHRANA VEŘEJNÉ ZELENĚ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Čl.  4</w:t>
      </w:r>
    </w:p>
    <w:p>
      <w:pPr>
        <w:pStyle w:val="Heading1"/>
        <w:rPr>
          <w:u w:val="none"/>
        </w:rPr>
      </w:pPr>
      <w:r>
        <w:rPr>
          <w:u w:val="none"/>
        </w:rPr>
        <w:t>Veřejná zeleň</w:t>
      </w:r>
    </w:p>
    <w:p>
      <w:pPr>
        <w:pStyle w:val="Normal"/>
        <w:spacing w:lineRule="auto" w:line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eřejnou zeleň je dovoleno užívat a udržovat způsobem, který vyplývá z její kategorie a v souladu s příslušnými zvláštními obecně závaznými právními předpisy.</w:t>
      </w:r>
    </w:p>
    <w:p>
      <w:pPr>
        <w:pStyle w:val="Normal"/>
        <w:numPr>
          <w:ilvl w:val="0"/>
          <w:numId w:val="0"/>
        </w:numPr>
        <w:spacing w:lineRule="auto" w:line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ři užívání veřejné zeleně je třeba zachovávat pořádek, čistotu, a vyvarovat se všeho, co by narušovalo nebo ohrožovalo veřejnou zeleň.</w:t>
      </w:r>
    </w:p>
    <w:p>
      <w:pPr>
        <w:pStyle w:val="Normal"/>
        <w:numPr>
          <w:ilvl w:val="0"/>
          <w:numId w:val="0"/>
        </w:numPr>
        <w:spacing w:lineRule="auto" w:line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če o veřejnou zeleň a udržovací práce musí být prováděny vhodným způsobem, který nepoškozuje zelené plochy a rostliny na nich. Před zahájením každé činnosti, která může ohrozit stávající veřejnou zeleň, je ten, kdo se k činnosti připravuje, povinen provést opatření na ochranu veřejné zeleně nebo vyřešit způsob jejího zachování a případné obnovy a toto projednat s obecním úřadem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 Na plochách veřejné zeleně je zejména zakázáno</w:t>
      </w:r>
      <w:r>
        <w:rPr>
          <w:sz w:val="22"/>
          <w:szCs w:val="22"/>
        </w:rPr>
        <w:t>: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trhat květiny a plody ovocných a okrasných dřevin, lámat větve nebo jinak poškozovat stromy, keře a jiné části zeleně,</w:t>
      </w:r>
    </w:p>
    <w:p>
      <w:pPr>
        <w:pStyle w:val="Normal"/>
        <w:numPr>
          <w:ilvl w:val="0"/>
          <w:numId w:val="0"/>
        </w:numPr>
        <w:spacing w:lineRule="auto" w:line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svévolně přemisťovat veřejná zařízení, umísťovat plakáty, různé značky a jiné předměty na stromy a rostliny v majetku obce a jiným způsobem  znehodnocovat plochy, které jsou předmětem ochrany dle této vyhlášky (např. zakládáním kompostů a odkládáním jiných materiálů),</w:t>
      </w:r>
    </w:p>
    <w:p>
      <w:pPr>
        <w:pStyle w:val="Normal"/>
        <w:numPr>
          <w:ilvl w:val="0"/>
          <w:numId w:val="0"/>
        </w:numPr>
        <w:spacing w:lineRule="auto" w:line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kládat a odstavovat přívěsné vozíky za osobní automobily a upevňovat je ke stromům a keřů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5.  Uživatelé ploch veřejné zeleně jsou povinni dbát upozornění a pokynů orgánů obce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jišťujících údržbu veřejné ze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Výše uvedené povinnosti se ukládají pouze ve vztahu k veřejné zeleni ve vlastnictví obc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bšice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DDÍL  IV</w:t>
      </w:r>
    </w:p>
    <w:p>
      <w:pPr>
        <w:pStyle w:val="Heading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GULACE VOLNÉHO POHYBU ZVÍŘAT</w:t>
      </w:r>
    </w:p>
    <w:p>
      <w:pPr>
        <w:pStyle w:val="Heading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Čl.  5</w:t>
      </w:r>
    </w:p>
    <w:p>
      <w:pPr>
        <w:pStyle w:val="Heading4"/>
        <w:rPr>
          <w:u w:val="single"/>
        </w:rPr>
      </w:pPr>
      <w:r>
        <w:rPr>
          <w:u w:val="single"/>
        </w:rPr>
        <w:t>Pohyb zvířat</w:t>
      </w:r>
    </w:p>
    <w:p>
      <w:pPr>
        <w:pStyle w:val="Normal"/>
        <w:spacing w:lineRule="auto" w:line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K zajištění veřejného pořádku, bezpečnosti, ochrany zdraví a majetku se zakazuje: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/>
        <w:t xml:space="preserve">volné pobíhání psů a jiného domácího a hospodářského zvířectva, po návsích </w:t>
      </w:r>
      <w:r>
        <w:rPr>
          <w:b/>
          <w:bCs/>
          <w:i/>
          <w:iCs/>
        </w:rPr>
        <w:t>a pozemních komunikacích v intravilánu obc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vstup se zvířaty na dětská a  sportovní hřiště, </w:t>
      </w:r>
      <w:r>
        <w:rPr>
          <w:b/>
          <w:bCs/>
        </w:rPr>
        <w:t xml:space="preserve">a </w:t>
      </w:r>
      <w:r>
        <w:rPr>
          <w:b/>
          <w:bCs/>
          <w:i/>
          <w:iCs/>
        </w:rPr>
        <w:t>do sportovního areálu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0"/>
        </w:numPr>
        <w:spacing w:lineRule="auto" w:line="120"/>
        <w:ind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venčení zvířat na veřejné zeleni ve vlastnictví obce. 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dstranění znečištění veřejného prostranství (zejména výkaly), které bylo způsobeno zvířaty, odpovídá jejich držitel nebo jiná osoba, která má zvíře svěřeno v daný okamžik do péče. Jejich povinností je ihned způsobené znečištění veřejného prostranství na svůj náklad odpovídajícím způsobem odstran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DDÍL  V</w:t>
      </w:r>
    </w:p>
    <w:p>
      <w:pPr>
        <w:pStyle w:val="Heading1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</w:rPr>
        <w:t>POŘÁDÁNÍ VEŘEJNÝCH  PRODUKCÍ A DODRŽOVÁNÍ NOČNÍHO KLIDU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 6</w:t>
      </w:r>
    </w:p>
    <w:p>
      <w:pPr>
        <w:pStyle w:val="Heading4"/>
        <w:rPr>
          <w:u w:val="single"/>
        </w:rPr>
      </w:pPr>
      <w:r>
        <w:rPr>
          <w:u w:val="single"/>
        </w:rPr>
        <w:t>Veřejná produkce</w:t>
      </w:r>
    </w:p>
    <w:p>
      <w:pPr>
        <w:pStyle w:val="Normal"/>
        <w:spacing w:lineRule="auto" w:line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/>
        <w:t xml:space="preserve">1.   Veřejnou produkcí se rozumí pořádání sportovních a  kulturních podniků, včetně plesů, tanečních </w:t>
      </w:r>
    </w:p>
    <w:p>
      <w:pPr>
        <w:pStyle w:val="TextBody"/>
        <w:rPr/>
      </w:pPr>
      <w:r>
        <w:rPr/>
        <w:t xml:space="preserve">      </w:t>
      </w:r>
      <w:r>
        <w:rPr/>
        <w:t>zábav a diskoték, případně dalších hromadných akcí, s hudbou živou i reprodukovan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 Osoby pohybující se na veřejných prostranstvích v noční době jsou povinny se zdržet jakýchkoliv </w:t>
      </w:r>
    </w:p>
    <w:p>
      <w:pPr>
        <w:pStyle w:val="TextBody"/>
        <w:rPr/>
      </w:pPr>
      <w:r>
        <w:rPr/>
        <w:t xml:space="preserve">      </w:t>
      </w:r>
      <w:r>
        <w:rPr/>
        <w:t>projevů, které by narušovaly noční klid ostatních občanů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DDÍL  V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Normal"/>
        <w:jc w:val="center"/>
        <w:rPr/>
      </w:pPr>
      <w:r>
        <w:rPr>
          <w:b/>
          <w:bCs/>
          <w:u w:val="single"/>
        </w:rPr>
        <w:br/>
      </w:r>
      <w:r>
        <w:rPr>
          <w:b/>
          <w:bCs/>
          <w:sz w:val="22"/>
          <w:szCs w:val="22"/>
        </w:rPr>
        <w:br/>
        <w:t>Čl.  7</w:t>
      </w:r>
    </w:p>
    <w:p>
      <w:pPr>
        <w:pStyle w:val="Heading1"/>
        <w:rPr/>
      </w:pPr>
      <w:r>
        <w:rPr/>
        <w:t>Kontrola a sankce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Kontrolu dodržování jednotlivých ustanovení této vyhlášky jsou oprávněny provádět orgány obce, respektive jejich pověření pracovníci.</w:t>
      </w:r>
    </w:p>
    <w:p>
      <w:pPr>
        <w:pStyle w:val="TextBody"/>
        <w:numPr>
          <w:ilvl w:val="0"/>
          <w:numId w:val="0"/>
        </w:numPr>
        <w:spacing w:lineRule="auto" w:line="120"/>
        <w:ind w:hanging="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orušení této obecně závazné vyhlášky lze postihovat podle zvláštních předpisů (1), pokud nepůjde o jiný správní delikt nebo trestný č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Heading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Čl.  8</w:t>
      </w:r>
    </w:p>
    <w:p>
      <w:pPr>
        <w:pStyle w:val="Heading4"/>
        <w:rPr>
          <w:u w:val="single"/>
        </w:rPr>
      </w:pPr>
      <w:r>
        <w:rPr>
          <w:u w:val="single"/>
        </w:rPr>
        <w:t xml:space="preserve">Zrušovací ustanovení  </w:t>
      </w:r>
    </w:p>
    <w:p>
      <w:pPr>
        <w:pStyle w:val="Normal"/>
        <w:spacing w:lineRule="auto" w:line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rušuje se vyhláška č. 1/02 ze dne 16.12.2002, o veřejném pořádku, ochraně životního prostředí a čistotě obce Dobš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jc w:val="center"/>
        <w:rPr/>
      </w:pPr>
      <w:r>
        <w:rPr>
          <w:b/>
          <w:bCs/>
          <w:sz w:val="22"/>
          <w:szCs w:val="22"/>
        </w:rPr>
        <w:t>Čl.  9</w:t>
        <w:br/>
      </w:r>
      <w:r>
        <w:rPr>
          <w:b/>
          <w:bCs/>
          <w:sz w:val="22"/>
          <w:szCs w:val="22"/>
          <w:u w:val="single"/>
        </w:rPr>
        <w:t>Účinnost</w:t>
      </w:r>
    </w:p>
    <w:p>
      <w:pPr>
        <w:pStyle w:val="Normal"/>
        <w:spacing w:lineRule="auto" w:line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to vyhláška nabývá účinnosti z důvodu naléhavého obecného zájmu dne 1.7.200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Modráč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a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enšovský Jarosla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" w:leader="none"/>
        </w:tabs>
        <w:ind w:left="810" w:hanging="810"/>
        <w:jc w:val="both"/>
        <w:rPr>
          <w:sz w:val="18"/>
          <w:szCs w:val="18"/>
        </w:rPr>
      </w:pPr>
      <w:r>
        <w:rPr>
          <w:sz w:val="18"/>
          <w:szCs w:val="18"/>
        </w:rPr>
        <w:t>z.č. 128/2000 Sb., o obcích,  ve znění pozdějších předpisů, z.č. 200/1990 Sb., o přestupcích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Vyvěšeno: 29.6.2004              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ňato:        20.7.2004</w:t>
      </w:r>
    </w:p>
    <w:p>
      <w:pPr>
        <w:pStyle w:val="BodyText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1:12:00Z</dcterms:created>
  <dc:creator>dolezelova.hana</dc:creator>
  <dc:description/>
  <dc:language>en-US</dc:language>
  <cp:lastModifiedBy>Zdeněk Hujňák</cp:lastModifiedBy>
  <cp:lastPrinted>2004-06-29T08:22:00Z</cp:lastPrinted>
  <dcterms:modified xsi:type="dcterms:W3CDTF">2005-01-17T21:12:00Z</dcterms:modified>
  <cp:revision>2</cp:revision>
  <dc:subject/>
  <dc:title>Návrh OZV – připomínk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109971</vt:r8>
  </property>
  <property fmtid="{D5CDD505-2E9C-101B-9397-08002B2CF9AE}" pid="3" name="_AuthorEmail">
    <vt:lpwstr>dobsice@seznam.cz</vt:lpwstr>
  </property>
  <property fmtid="{D5CDD505-2E9C-101B-9397-08002B2CF9AE}" pid="4" name="_AuthorEmailDisplayName">
    <vt:lpwstr>Obec Dobšice</vt:lpwstr>
  </property>
  <property fmtid="{D5CDD505-2E9C-101B-9397-08002B2CF9AE}" pid="5" name="_EmailSubject">
    <vt:lpwstr>Dobšice-připomínky II.doc</vt:lpwstr>
  </property>
  <property fmtid="{D5CDD505-2E9C-101B-9397-08002B2CF9AE}" pid="6" name="_PreviousAdHocReviewCycleID">
    <vt:r8>-1377711621</vt:r8>
  </property>
</Properties>
</file>